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Domanda da presentare entro il 20.07.2025</w:t>
      </w:r>
    </w:p>
    <w:p>
      <w:pPr>
        <w:pStyle w:val="Normal"/>
        <w:autoSpaceDE w:val="false"/>
        <w:spacing w:before="180" w:after="18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>AL SIGNOR SINDACO DEL COMUNE DI</w:t>
      </w:r>
    </w:p>
    <w:p>
      <w:pPr>
        <w:pStyle w:val="Normal"/>
        <w:autoSpaceDE w:val="false"/>
        <w:spacing w:before="180" w:after="18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2010 VALSOLDA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Oggetto: </w:t>
        <w:tab/>
        <w:t xml:space="preserve">SERVIZIO DI TRASPORTO SCOLASTICO ANNO 2025/2026. </w:t>
      </w:r>
    </w:p>
    <w:p>
      <w:pPr>
        <w:pStyle w:val="Normal"/>
        <w:autoSpaceDE w:val="false"/>
        <w:spacing w:before="180" w:after="180"/>
        <w:ind w:left="708" w:firstLine="708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RICHIESTA DI ISCRIZIONE.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>Il sottoscritto/a ______________________________________________________, residente a _____________________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via ____________________________________n_________ c.f.: ______________________________ recapito Telefonico 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>obbligatorio___________________________________ in qualità di genitore esercitante la patria potestà, (ovvero tutore od altra qualifica, da citare: ), del/gli alunno/i minore/i di seguito riportato/i: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ALUNNO N° 1 ,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   nato a _____________________il ______________________residente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__________________________ in via n°______________________________________ c.f.: ________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iscritto alla classe _____________della scuola  primaria/materna di ________________________per l’anno 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scolastico 2025/2026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ALUNNO N° 2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_   nato a _____________________il ______________________residente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__________________________ in via n°______________________________________ c.f.: ________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iscritto alla classe _____________della scuola  primaria/materna di ________________________per l’anno 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scolastico 2025/2026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ALUNNO N° 3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_   nato a _____________________il ______________________residente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__________________________ in via n°______________________________________ c.f.: ________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iscritto alla classe _____________della scuola  primaria/materna di ________________________per l’anno 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scolastico 2025/2026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presa visione del Regolamento per il Servizio di Trasporto Scolastico in vigore,  pubblicato sul sito del comune all’indirizzo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://www.comune.valsolda.co.it</w:t>
        </w:r>
      </w:hyperlink>
      <w:r>
        <w:rPr>
          <w:rFonts w:cs="Cambria" w:ascii="Cambria" w:hAnsi="Cambria"/>
          <w:sz w:val="24"/>
          <w:szCs w:val="24"/>
          <w:lang w:val="en-US"/>
        </w:rPr>
        <w:t xml:space="preserve"> alla voce Amministrazione – Statuto e Regolamenti</w:t>
      </w:r>
    </w:p>
    <w:p>
      <w:pPr>
        <w:pStyle w:val="Normal"/>
        <w:autoSpaceDE w:val="false"/>
        <w:spacing w:before="180" w:after="18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before="180" w:after="180"/>
        <w:jc w:val="both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1)L’ISCRIZIONE AL SERVIZIO di Trasporto Scolastico per l'anno scolastico 2025/2026 per l’alunno/i minore/i di cui sopra, impegnandosi al versamento del relativo importo entro i termini previsti.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(15.10.2025)</w:t>
      </w:r>
      <w:r>
        <w:rPr>
          <w:rFonts w:cs="Cambria" w:ascii="Cambria" w:hAnsi="Cambria"/>
          <w:sz w:val="24"/>
          <w:szCs w:val="24"/>
          <w:lang w:val="en-US"/>
        </w:rPr>
        <w:t xml:space="preserve"> con </w:t>
      </w:r>
      <w:r>
        <w:rPr>
          <w:rFonts w:cs="Cambria" w:ascii="Cambria" w:hAnsi="Cambria"/>
          <w:b/>
          <w:sz w:val="32"/>
          <w:szCs w:val="32"/>
          <w:lang w:val="en-US"/>
        </w:rPr>
        <w:t>salita/discesa da effettuarsi presso la fermata di:________________________________________________________________________</w:t>
      </w:r>
    </w:p>
    <w:p>
      <w:pPr>
        <w:pStyle w:val="Normal"/>
        <w:autoSpaceDE w:val="false"/>
        <w:spacing w:before="180" w:after="180"/>
        <w:ind w:left="6372"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L/LA RICHIEDENTE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sotto la propria responsabilit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A far osservare al/la proprio/a figlio/a le disposizioni di seguito specificate, impartite dal Comune di Valsolda per il Servizio di trasporto scolastico;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a tal fine dichiara di essere consapevole: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che l’utilizzo del servizio si configura per gli alunni come un momento educativo atto a favorire il processo di socializzazione, attraverso il corretto uso dei beni della comunità ed il rispetto delle regole che ne stabiliscono il godimento e che, pertanto al fine di garantire maggior ordine e sicurezza durante il servizio di trasporto scolastico, vengono di seguito indicate le regole di autodisciplina che l’alunno/a è tenuto/a ad osservare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REGOLE DI AUTODISCIPLIN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Attendere il pulmino nelle fermate e negli orari prestabiliti (l’autista NON è autorizzato a fermarsi al di fuori di queste ed il pulmino non si fermerà per strada)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el rispetto di tutti si richiede sempre la massima puntualità (il ritardo di un genitore comporta il ritardo  all’arrivo a scuola o al ritorno di altri bambini)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on è consentito avvicinarsi allo Scuolabus mentre questo è ancora in movimento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Chiunque abbia la necessità di cambiare la fermata scelta deve fare formale richiesta al Comune di Valsolda ed attendere la relativa autorizz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on spingere o trattenere gli altri alunni durante la salita o la discesa dello Scuolabus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Per tutta la durata del percorso l’alunno deve rimanere seduto durante il tragitto o manovre e non deve creare in alcun modo disagio agli altri passeggeri o all’autista ed alzarsi solo ad automezzo fermo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o zaino deve essere riposto a terra, sotto le gambe o sulle ginocchia senza intralciare la zona di passaggio all’interno dello Scuolabus o occupare posti a seder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Azioni e comportamenti assolutamente vietati sullo Scuolabus: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. portare oggetti pericolosi per sé e per gli altri;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. sporgersi dal finestrino, gettare qualsiasi oggetto dallo stesso;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. gettare per terra e/o sui sedili carte, gomme da masticare ed altri oggetti, etc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’alunno non deve compiere azioni di danneggiamento dello Scuolabus o di quanto su di esso bensì mostrare rispetto per le attrezzature del mezzo e più in generale rispettare le regole (i danni arrecati dagli utenti ai mezzi dovranno essere risarciti da parte dei genitori  degli utenti individuati dall’autista)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’alunno deve mantenere un comportamento educato e non lesivo della sicurezza propria e altrui;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Di essere informato/a, ai sensi del D.lgs. n.196/2003 e succ. modifiche,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Firma </w:t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i sensi dell'art. 38 D.P.R. 445/2000, allega copia documento di riconoscimento in corso di validità. </w:t>
      </w:r>
    </w:p>
    <w:p>
      <w:pPr>
        <w:pStyle w:val="Normal"/>
        <w:autoSpaceDE w:val="false"/>
        <w:rPr>
          <w:rFonts w:ascii="CIDFont+F4" w:hAnsi="CIDFont+F4" w:cs="CIDFont+F4"/>
          <w:b/>
          <w:b/>
          <w:sz w:val="18"/>
          <w:szCs w:val="18"/>
          <w:lang w:val="en-US"/>
        </w:rPr>
      </w:pPr>
      <w:r>
        <w:rPr>
          <w:rFonts w:cs="CIDFont+F4" w:ascii="CIDFont+F4" w:hAnsi="CIDFont+F4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  <w:t>Informativa ai sensi dell'art. 12 e ss Regolamento UE 679/2016</w:t>
      </w:r>
    </w:p>
    <w:p>
      <w:pPr>
        <w:pStyle w:val="Normal"/>
        <w:autoSpaceDE w:val="false"/>
        <w:jc w:val="both"/>
        <w:rPr/>
      </w:pPr>
      <w:r>
        <w:rPr>
          <w:rFonts w:eastAsia="CIDFont+F1;Arial Unicode MS" w:cs="CIDFont+F1;Arial Unicode MS" w:ascii="Cambria" w:hAnsi="Cambria"/>
          <w:sz w:val="24"/>
          <w:szCs w:val="24"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Per ogni maggiore</w:t>
      </w:r>
    </w:p>
    <w:p>
      <w:pPr>
        <w:pStyle w:val="Normal"/>
        <w:autoSpaceDE w:val="false"/>
        <w:jc w:val="both"/>
        <w:rPr/>
      </w:pPr>
      <w:r>
        <w:rPr>
          <w:rFonts w:eastAsia="CIDFont+F1;Arial Unicode MS" w:cs="CIDFont+F1;Arial Unicode MS" w:ascii="Cambria" w:hAnsi="Cambria"/>
          <w:sz w:val="24"/>
          <w:szCs w:val="24"/>
        </w:rPr>
        <w:t>informazione circa il trattamento dei dati personali e l'esercizio dei diritti di cui agli art. 15 e ss Reg. UE 679/2916, l'interessato potrà prendere visione dell’Informativa, dei “Diritti degli interessati” e del relativo modulo, pubblicati nel sito del Comune, nella “Sezione Altri Contenuti – Dati Ulteriori” . Il titolare del Trattamento è: Comune di Valsold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solda.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5:00Z</dcterms:created>
  <dc:creator>Contabilità</dc:creator>
  <dc:description/>
  <dc:language>en-US</dc:language>
  <cp:lastModifiedBy>Protocollo</cp:lastModifiedBy>
  <cp:lastPrinted>2018-12-05T18:10:00Z</cp:lastPrinted>
  <dcterms:modified xsi:type="dcterms:W3CDTF">2025-07-04T10:55:00Z</dcterms:modified>
  <cp:revision>2</cp:revision>
  <dc:subject/>
  <dc:title/>
</cp:coreProperties>
</file>