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fficio Ragione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omune di Valsol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mete Bellotti n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10 VALSOLD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.valsolda@halleycert.it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RICHIESTA DI RIMBORSO TASSA DI CONCOR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o sottoscritto/a ___________________________ nato/a ______________ il__________________ residente a _______________________ codice fiscale ______________________ recapito telefonico _________________________in relazione alla domanda da me presentata per la partecipazione al bando di concorso pubblico, per titoli ed esami, per la copertura di n. 1 posto di operaio specializzato cat. B3 a tempo indeterminato e a tempo pieno approvato con determinazione n. 182 del 14.07.2021 e successivamente revocato con determinazione del 10.09.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imborso della somma di € 10,00 versata, a titolo di tassa di partecipazione al concorso, alla Tesoreria del Comune di Valsolda bonifico bancario sul c/c a me intestato le cui coordinate bancarie sono di seguito indica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DICE IBAN: </w:t>
            </w:r>
          </w:p>
        </w:tc>
      </w:tr>
      <w:tr>
        <w:trPr>
          <w:trHeight w:val="4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ISTITUTO: </w:t>
            </w:r>
          </w:p>
        </w:tc>
      </w:tr>
      <w:tr>
        <w:trPr>
          <w:trHeight w:val="56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TTA'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copia documento di riconoscimento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 xml:space="preserve">Firma _____________________ </w:t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8:00Z</dcterms:created>
  <dc:creator>Protocollo</dc:creator>
  <dc:description/>
  <dc:language>en-US</dc:language>
  <cp:lastModifiedBy>Protocollo</cp:lastModifiedBy>
  <dcterms:modified xsi:type="dcterms:W3CDTF">2021-09-10T09:45:00Z</dcterms:modified>
  <cp:revision>1</cp:revision>
  <dc:subject/>
  <dc:title/>
</cp:coreProperties>
</file>